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a pantalla solo vamos a dejar el campo: CUIT/CUIL/DNI. Los demas los quitamos. Aquí el socio solicita un informe de una persona fisica o juridica que no exista en la base de datos del Infocic. El sistema validara que el numero de documento solicitado no exista en la base infoc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istema se conecta con Nosis y trae el reporte o un mensaje de error si el cuit/dni es incorrecto o no ex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socio tendra la opcion de ver el informe en el momento o luego oprimiendo el boton Ver informe de No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ulsa dicho boton saldra una pantalla similar a la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406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vez de Comercio, saldria el numero o nombre/razon social de la persona/empresa que se solicito el informe. Demas campos seran los mismos. </w:t>
      </w:r>
    </w:p>
    <w:p>
      <w:pPr>
        <w:pStyle w:val="Normal"/>
        <w:rPr/>
      </w:pPr>
      <w:r>
        <w:rPr/>
        <w:t>Al pulsar Ver Informe se mostrara en pantalla el informe de Nosis (tal cual actualmente se muestra el informe de un comerc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45:00Z</dcterms:created>
  <dc:creator>Marcelo</dc:creator>
  <dc:description/>
  <dc:language>en-US</dc:language>
  <cp:lastModifiedBy>Marcelo</cp:lastModifiedBy>
  <dcterms:modified xsi:type="dcterms:W3CDTF">2008-12-03T20:50:00Z</dcterms:modified>
  <cp:revision>1</cp:revision>
  <dc:subject/>
  <dc:title> </dc:title>
</cp:coreProperties>
</file>